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96085</wp:posOffset>
                </wp:positionH>
                <wp:positionV relativeFrom="paragraph">
                  <wp:posOffset>135255</wp:posOffset>
                </wp:positionV>
                <wp:extent cx="4826635" cy="465455"/>
                <wp:effectExtent l="6985" t="17780" r="19050" b="135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46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abassom"/>
                                <w:color w:val="auto"/>
                                <w:lang w:val="en-US" w:bidi="fa-IR"/>
                              </w:rPr>
                              <w:t>برنامه ترم بندی کاردانی فوریتهای پزشکی(ورودی 90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3.55pt;margin-top:10.65pt;width:380pt;height:36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abassom"/>
                          <w:color w:val="auto"/>
                          <w:lang w:val="en-US" w:bidi="fa-IR"/>
                        </w:rPr>
                        <w:t>برنامه ترم بندی کاردانی فوریتهای پزشکی(ورودی 90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7730</wp:posOffset>
                </wp:positionH>
                <wp:positionV relativeFrom="paragraph">
                  <wp:posOffset>176530</wp:posOffset>
                </wp:positionV>
                <wp:extent cx="1433195" cy="47053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70520"/>
                        </a:xfrm>
                        <a:prstGeom prst="downArrowCallout">
                          <a:avLst>
                            <a:gd name="adj1" fmla="val 76155"/>
                            <a:gd name="adj2" fmla="val 7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69.9pt;margin-top:13.9pt;width:112.8pt;height:3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ا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671185" cy="3051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2410"/>
                              <w:gridCol w:w="992"/>
                              <w:gridCol w:w="850"/>
                              <w:gridCol w:w="851"/>
                              <w:gridCol w:w="241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7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ری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7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ن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ن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ج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40.25pt;mso-wrap-distance-left:9pt;mso-wrap-distance-right:9pt;mso-wrap-distance-top:0pt;mso-wrap-distance-bottom:0pt;margin-top:6.7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2410"/>
                        <w:gridCol w:w="992"/>
                        <w:gridCol w:w="850"/>
                        <w:gridCol w:w="851"/>
                        <w:gridCol w:w="241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7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ری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7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ن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96840</wp:posOffset>
                </wp:positionV>
                <wp:extent cx="5680710" cy="3953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851"/>
                              <w:gridCol w:w="3827"/>
                              <w:gridCol w:w="709"/>
                              <w:gridCol w:w="992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0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6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شناس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6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117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داد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117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ی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118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این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8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8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8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8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نو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رب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2" w:type="dxa"/>
                                  <w:gridSpan w:val="6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11.3pt;mso-wrap-distance-left:9pt;mso-wrap-distance-right:9pt;mso-wrap-distance-top:0pt;mso-wrap-distance-bottom:0pt;margin-top:409.2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851"/>
                        <w:gridCol w:w="3827"/>
                        <w:gridCol w:w="709"/>
                        <w:gridCol w:w="992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582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0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6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شناس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6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117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داد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117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118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ای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ین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8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ی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8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8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8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نو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رب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2" w:type="dxa"/>
                            <w:gridSpan w:val="6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29330</wp:posOffset>
                </wp:positionH>
                <wp:positionV relativeFrom="paragraph">
                  <wp:posOffset>29210</wp:posOffset>
                </wp:positionV>
                <wp:extent cx="1433195" cy="47053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70520"/>
                        </a:xfrm>
                        <a:prstGeom prst="downArrowCallout">
                          <a:avLst>
                            <a:gd name="adj1" fmla="val 76155"/>
                            <a:gd name="adj2" fmla="val 7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د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2.3pt;width:112.8pt;height:3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د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88690</wp:posOffset>
                </wp:positionH>
                <wp:positionV relativeFrom="paragraph">
                  <wp:posOffset>187325</wp:posOffset>
                </wp:positionV>
                <wp:extent cx="1433195" cy="47053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70520"/>
                        </a:xfrm>
                        <a:prstGeom prst="downArrowCallout">
                          <a:avLst>
                            <a:gd name="adj1" fmla="val 76155"/>
                            <a:gd name="adj2" fmla="val 7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س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7pt;margin-top:14.75pt;width:112.8pt;height:3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س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5660390" cy="4237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23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851"/>
                              <w:gridCol w:w="3827"/>
                              <w:gridCol w:w="749"/>
                              <w:gridCol w:w="952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0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قر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4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این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5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ات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5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6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یط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6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پزشک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6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وما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8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8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8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8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بج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نظ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0" w:type="dxa"/>
                                  <w:gridSpan w:val="6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33.65pt;mso-wrap-distance-left:9pt;mso-wrap-distance-right:9pt;mso-wrap-distance-top:0pt;mso-wrap-distance-bottom:0pt;margin-top:18.35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851"/>
                        <w:gridCol w:w="3827"/>
                        <w:gridCol w:w="749"/>
                        <w:gridCol w:w="952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550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0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قر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4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ای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ین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5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ات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5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6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6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پزشک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6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وما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8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8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8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ی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رفت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8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بج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نظ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0" w:type="dxa"/>
                            <w:gridSpan w:val="6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35350</wp:posOffset>
                </wp:positionH>
                <wp:positionV relativeFrom="paragraph">
                  <wp:posOffset>2593975</wp:posOffset>
                </wp:positionV>
                <wp:extent cx="1433195" cy="470535"/>
                <wp:effectExtent l="5715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70520"/>
                        </a:xfrm>
                        <a:prstGeom prst="downArrowCallout">
                          <a:avLst>
                            <a:gd name="adj1" fmla="val 76155"/>
                            <a:gd name="adj2" fmla="val 7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ترم چه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204.25pt;width:112.8pt;height:37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ترم چهار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38195</wp:posOffset>
                </wp:positionV>
                <wp:extent cx="5670550" cy="36328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0"/>
                              <w:gridCol w:w="3827"/>
                              <w:gridCol w:w="851"/>
                              <w:gridCol w:w="850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9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9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9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9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گه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بولان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9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9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9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فا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9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ی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و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19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13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م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سلا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86.05pt;mso-wrap-distance-left:9pt;mso-wrap-distance-right:9pt;mso-wrap-distance-top:0pt;mso-wrap-distance-bottom:0pt;margin-top:262.8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0"/>
                        <w:gridCol w:w="3827"/>
                        <w:gridCol w:w="851"/>
                        <w:gridCol w:w="850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 نیا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9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9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9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ای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9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بولان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9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9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9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فا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9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ی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و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19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913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م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سلا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960" w:gutter="0" w:header="0" w:top="284" w:footer="0" w:bottom="284"/>
      <w:pgBorders w:display="allPages" w:offsetFrom="text">
        <w:top w:val="double" w:sz="42" w:space="3251" w:color="000000"/>
        <w:left w:val="double" w:sz="42" w:space="3273" w:color="000000"/>
        <w:bottom w:val="double" w:sz="42" w:space="3251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چارت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2:00Z</dcterms:created>
  <dc:creator>AndisheH</dc:creator>
  <dc:description/>
  <cp:keywords/>
  <dc:language>en-US</dc:language>
  <cp:lastModifiedBy>10104</cp:lastModifiedBy>
  <cp:lastPrinted>2011-02-04T23:50:00Z</cp:lastPrinted>
  <dcterms:modified xsi:type="dcterms:W3CDTF">2011-08-02T05:35:00Z</dcterms:modified>
  <cp:revision>4</cp:revision>
  <dc:subject/>
  <dc:title/>
</cp:coreProperties>
</file>